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TOWER CONSTRUCTION COMPANY, RELATIVE TO WORK AT THE NEW WHITESIDE PARK, IN AN AMOUNT NOT TO EXCEED TWO HUNDRED FIFTEEN THOUSAND DOLLARS ($21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contract with Tower Construction Company, relative to work at the new Whiteside Park, in an amount not to exceed $215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6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23:00Z</dcterms:created>
  <dc:creator>Pam Manis</dc:creator>
  <dc:description/>
  <dc:language>en-US</dc:language>
  <cp:lastModifiedBy>manis</cp:lastModifiedBy>
  <cp:lastPrinted>2004-06-24T07:46:00Z</cp:lastPrinted>
  <dcterms:modified xsi:type="dcterms:W3CDTF">2004-08-03T14:23:00Z</dcterms:modified>
  <cp:revision>2</cp:revision>
  <dc:subject/>
  <dc:title/>
</cp:coreProperties>
</file>